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52310040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ύθυνση: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5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91</w:t>
            </w: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18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ρασκευοπούλου Αγγελική,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ίκουρο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φωτίου Μαρία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Βισίλια Άννα-Μαρία, Λέκτορ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Ελένη Μαρούγκ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Αρχιτεκτονική Τοπίου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Τρίτη 2 Ιουν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6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Διδασκαλίας του Εργαστηρίου Ανθοκομίας και Αρχιτεκτονικής Τοπίου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Μαρούγκα Ελένη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Μελέτη ανάπλασης του περιβάλλοντος χώρου της Ριζαρείου Εκκλησιαστικής Σχολή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2:00Z</dcterms:created>
  <dc:creator>user</dc:creator>
  <dc:description/>
  <cp:keywords/>
  <dc:language>en-US</dc:language>
  <cp:lastModifiedBy>user</cp:lastModifiedBy>
  <cp:lastPrinted>2015-05-27T14:41:00Z</cp:lastPrinted>
  <dcterms:modified xsi:type="dcterms:W3CDTF">2015-05-27T11:42:00Z</dcterms:modified>
  <cp:revision>5</cp:revision>
  <dc:subject/>
  <dc:title>ΕΛΛΗΝΙΚΗ ΔΗΜΟΚΡΑΤΙΑ</dc:title>
</cp:coreProperties>
</file>